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67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9.07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61652620"/>
      <w:bookmarkStart w:id="2" w:name="_Hlk150414882"/>
      <w:bookmarkEnd w:id="0"/>
      <w:r>
        <w:rPr>
          <w:rFonts w:cs="Arial" w:ascii="Arial" w:hAnsi="Arial"/>
          <w:sz w:val="22"/>
          <w:szCs w:val="22"/>
        </w:rPr>
        <w:t xml:space="preserve"> naročamo popravilo in zamenjavo izpušnega sistema na osebnem avtomobilu PEUGEOT 206SW,  DN299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naročamo popravilo in zamenjavo izpušnega sistema na osebnem avtomobilu PEUGEOT 206SW,  DN299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ZAMENJAV DVEH IZPUŠNIH LONCEV, zadnji lonec, srednji lonec, kolektorska cev, objemke, tesnilna pasta, drobni material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Melita Lovrič  posl. Sek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melita. lovric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07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7:00Z</dcterms:created>
  <dc:creator>urec007</dc:creator>
  <dc:description/>
  <cp:keywords/>
  <dc:language>en-US</dc:language>
  <cp:lastModifiedBy>Peter LESKOVAR</cp:lastModifiedBy>
  <cp:lastPrinted>2024-06-04T09:54:00Z</cp:lastPrinted>
  <dcterms:modified xsi:type="dcterms:W3CDTF">2024-07-19T07:57:00Z</dcterms:modified>
  <cp:revision>2</cp:revision>
  <dc:subject/>
  <dc:title/>
</cp:coreProperties>
</file>